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关工委健体中心教育科研工作委员会专家登记表</w:t>
      </w:r>
      <w:r>
        <w:rPr>
          <w:b/>
          <w:bCs/>
          <w:sz w:val="44"/>
        </w:rPr>
        <w:t>√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425"/>
        <w:gridCol w:w="283"/>
        <w:gridCol w:w="142"/>
        <w:gridCol w:w="425"/>
        <w:gridCol w:w="709"/>
        <w:gridCol w:w="538"/>
        <w:gridCol w:w="29"/>
        <w:gridCol w:w="679"/>
        <w:gridCol w:w="172"/>
        <w:gridCol w:w="553"/>
        <w:gridCol w:w="297"/>
        <w:gridCol w:w="425"/>
        <w:gridCol w:w="567"/>
        <w:gridCol w:w="2127"/>
      </w:tblGrid>
      <w:tr>
        <w:trPr>
          <w:trHeight w:val="6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级专业技术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级专业技术职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8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职务（级别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件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硕导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决策咨询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基础理论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教育教学实践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0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领域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宏观战略与政策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基本理论与国际比较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143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治理体系研究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课程、教学、评价改革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学生发展研究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人才队伍建设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资源配置与效益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8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信息化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传统文化教育与德育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10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生态文明教育与可持续发展教育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5880</wp:posOffset>
                      </wp:positionV>
                      <wp:extent cx="216535" cy="12509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或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物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历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地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2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2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8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2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3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生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通用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其他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意见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自愿加入中国关工委健体中心教育科研工作委员会专家顾问团，对于教育科研的相关问题，在自身能力范围内给予积极回复。本人愿意为下一代教育科研工作贡献自己的力量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193675</wp:posOffset>
                      </wp:positionV>
                      <wp:extent cx="1210310" cy="36322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3pt;height:28.6pt;mso-wrap-distance-left:9pt;mso-wrap-distance-right:9pt;mso-wrap-distance-top:0pt;mso-wrap-distance-bottom:0pt;margin-top:15.25pt;mso-position-vertical-relative:text;margin-left:3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注：本表填写、签字后，扫描或拍照发至中国关工委健体中心教育科研办。</w:t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ghb</dc:creator>
  <dc:description/>
  <dc:language>en-US</dc:language>
  <cp:lastModifiedBy>Windows 用户</cp:lastModifiedBy>
  <cp:lastPrinted>2016-10-21T13:53:00Z</cp:lastPrinted>
  <dcterms:modified xsi:type="dcterms:W3CDTF">2020-12-17T07:07:00Z</dcterms:modified>
  <cp:revision>2</cp:revision>
  <dc:subject/>
  <dc:title>国家社科基金项目同行评议专家登记表</dc:title>
</cp:coreProperties>
</file>