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1069"/>
        <w:jc w:val="left"/>
        <w:outlineLvl w:val="0"/>
        <w:rPr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pStyle w:val="List"/>
        <w:ind w:left="397" w:hanging="19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关工委健体中心</w:t>
      </w:r>
    </w:p>
    <w:p>
      <w:pPr>
        <w:pStyle w:val="List"/>
        <w:ind w:left="397" w:hanging="19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教育科研“十四五”规划课题</w:t>
      </w:r>
    </w:p>
    <w:p>
      <w:pPr>
        <w:pStyle w:val="List"/>
        <w:ind w:left="407"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ind w:left="218" w:hanging="197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课题结题报告书</w:t>
      </w:r>
    </w:p>
    <w:p>
      <w:pPr>
        <w:pStyle w:val="List"/>
        <w:ind w:left="407" w:firstLine="883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ind w:left="2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List"/>
        <w:ind w:left="2" w:hanging="2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List"/>
        <w:ind w:left="0" w:hanging="2"/>
        <w:jc w:val="left"/>
        <w:rPr>
          <w:rFonts w:eastAsia="仿宋_GB2312;仿宋"/>
          <w:spacing w:val="30"/>
          <w:w w:val="90"/>
          <w:sz w:val="32"/>
        </w:rPr>
      </w:pPr>
      <w:r>
        <w:rPr>
          <w:rFonts w:eastAsia="仿宋_GB2312;仿宋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</w:t>
      </w:r>
    </w:p>
    <w:p>
      <w:pPr>
        <w:pStyle w:val="List"/>
        <w:ind w:left="0" w:hanging="2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完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List"/>
        <w:spacing w:lineRule="exact" w:line="560"/>
        <w:ind w:left="0" w:hanging="0"/>
        <w:jc w:val="left"/>
        <w:rPr>
          <w:rFonts w:eastAsia="仿宋_GB2312;仿宋"/>
        </w:rPr>
      </w:pPr>
      <w:r>
        <w:rPr>
          <w:rFonts w:eastAsia="Times New Roman"/>
          <w:sz w:val="32"/>
        </w:rPr>
        <w:t xml:space="preserve">                                        </w:t>
      </w:r>
    </w:p>
    <w:p>
      <w:pPr>
        <w:pStyle w:val="List"/>
        <w:spacing w:lineRule="exact" w:line="560" w:before="0" w:after="312"/>
        <w:ind w:left="0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List"/>
        <w:spacing w:lineRule="auto" w:line="360"/>
        <w:ind w:left="0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2" w:hanging="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2" w:hanging="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ind w:left="0" w:firstLine="21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ind w:left="0" w:firstLine="21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ind w:left="221" w:hanging="198"/>
        <w:jc w:val="center"/>
        <w:rPr/>
      </w:pPr>
      <w:r>
        <w:rPr>
          <w:rFonts w:eastAsia="楷体_GB2312;楷体"/>
          <w:sz w:val="30"/>
        </w:rPr>
        <w:t>中国关工委健体中心教育科研工作委员会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制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结题报告（可另加附页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按下列提纲编写，要求简明扼要，实事求是，不够可另附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utlineLvl w:val="0"/>
              <w:rPr/>
            </w:pPr>
            <w:r>
              <w:rPr>
                <w:rFonts w:eastAsia="仿宋_GB2312;仿宋"/>
                <w:sz w:val="24"/>
              </w:rPr>
              <w:t>研究内容及研究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结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预期计划相比，说明完成情况和存在问题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一、研究内容：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二、研究方法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三、研究结果</w:t>
            </w:r>
          </w:p>
          <w:p>
            <w:pPr>
              <w:pStyle w:val="Normal"/>
              <w:widowControl/>
              <w:spacing w:lineRule="atLeast" w:line="420"/>
              <w:ind w:firstLine="48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完成成果情况登记表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20"/>
        <w:gridCol w:w="1560"/>
        <w:gridCol w:w="1380"/>
        <w:gridCol w:w="1980"/>
        <w:gridCol w:w="1620"/>
      </w:tblGrid>
      <w:tr>
        <w:trPr>
          <w:trHeight w:val="4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论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/>
              <w:t>卷期号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3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3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3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3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3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3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3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3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3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3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3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3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3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3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3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3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3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3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3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3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论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论著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完成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完成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发表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卷期号</w:t>
            </w:r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其他成果（包括课例、光盘等其他电子产品）</w:t>
            </w:r>
          </w:p>
        </w:tc>
      </w:tr>
      <w:tr>
        <w:trPr>
          <w:trHeight w:val="27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所在单位审核意见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4200"/>
              <w:outlineLvl w:val="0"/>
              <w:rPr>
                <w:sz w:val="28"/>
              </w:rPr>
            </w:pPr>
            <w:r>
              <w:rPr>
                <w:sz w:val="28"/>
              </w:rPr>
              <w:t>单位负责人（签字）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200"/>
              <w:outlineLvl w:val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>中国关工委健体中心教育科研工作委员会意见</w:t>
            </w:r>
          </w:p>
          <w:p>
            <w:pPr>
              <w:pStyle w:val="Normal"/>
              <w:numPr>
                <w:ilvl w:val="0"/>
                <w:numId w:val="0"/>
              </w:numPr>
              <w:ind w:firstLine="61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320"/>
              <w:outlineLvl w:val="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cs="Calibri" w:eastAsia="Calibri"/>
                              <w:b/>
                              <w:color w:val="FFF7FF"/>
                              <w:spacing w:val="-20"/>
                              <w:w w:val="33"/>
                              <w:sz w:val="2"/>
                            </w:rPr>
                            <w:t>从实施课程改革以来，我反复学习有关的教育教学理论，深刻领会新课标精神，认真反思自身教学实际，研究学生，探究教法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9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Calibri" w:hAnsi="Calibri" w:cs="Calibri" w:eastAsia="Calibri"/>
                        <w:b/>
                        <w:color w:val="FFF7FF"/>
                        <w:spacing w:val="-20"/>
                        <w:w w:val="33"/>
                        <w:sz w:val="2"/>
                      </w:rPr>
                      <w:t>从实施课程改革以来，我反复学习有关的教育教学理论，深刻领会新课标精神，认真反思自身教学实际，研究学生，探究教法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cs="Calibri" w:eastAsia="Calibri"/>
                              <w:b/>
                              <w:color w:val="FFF7FF"/>
                              <w:spacing w:val="-20"/>
                              <w:w w:val="33"/>
                              <w:sz w:val="2"/>
                            </w:rPr>
                            <w:t>从实施课程改革以来，我反复学习有关的教育教学理论，深刻领会新课标精神，认真反思自身教学实际，研究学生，探究教法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9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Calibri" w:hAnsi="Calibri" w:cs="Calibri" w:eastAsia="Calibri"/>
                        <w:b/>
                        <w:color w:val="FFF7FF"/>
                        <w:spacing w:val="-20"/>
                        <w:w w:val="33"/>
                        <w:sz w:val="2"/>
                      </w:rPr>
                      <w:t>从实施课程改革以来，我反复学习有关的教育教学理论，深刻领会新课标精神，认真反思自身教学实际，研究学生，探究教法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从实施课程改革以来，我反复学习有关的教育教学理论，深刻领会新课标精神，认真反思自身教学实际，研究学生，探究教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  <w:outlineLvl w:val="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5:00Z</dcterms:created>
  <dc:creator>Lenovo User</dc:creator>
  <dc:description/>
  <dc:language>en-US</dc:language>
  <cp:lastModifiedBy>Windows 用户</cp:lastModifiedBy>
  <dcterms:modified xsi:type="dcterms:W3CDTF">2020-12-30T08:55:00Z</dcterms:modified>
  <cp:revision>3</cp:revision>
  <dc:subject/>
  <dc:title>省、市、县教科研课题结题申请表</dc:title>
</cp:coreProperties>
</file>